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ПРАВЛЕНИЕ ОБРАЗОВАНИЯ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ЕЛИКОЛУКСКИЙ ЛЕСОТЕХНИЧЕСКИЙ  КОЛЛЕДЖ» 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19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.02  Ведение работ по садово-парковому иландшафтному строительств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2.01. ЦВЕТОВОСТВО И ДЕКОРАТИВНОЕ ДРЕВОВОДСТВО</w:t>
      </w:r>
    </w:p>
    <w:p>
      <w:pPr>
        <w:pStyle w:val="Style17"/>
        <w:shd w:fill="FFFFFF" w:val="clear"/>
        <w:spacing w:before="375" w:after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 35.02.12 Садово-парковое и ландшафтное строительство</w:t>
      </w:r>
    </w:p>
    <w:p>
      <w:pPr>
        <w:pStyle w:val="Style17"/>
        <w:shd w:fill="FFFFFF" w:val="clear"/>
        <w:spacing w:before="375" w:after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азовой подготовки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169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й   цикловой комиссией специальных дисцип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 Федерального государственного образовательного стандарта по профессии/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.02.12 Садово-парковое и ландшаф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 » _________ 2020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й (цикловой)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 Щейкина Ю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Style17"/>
              <w:shd w:fill="FFFFFF" w:val="clear"/>
              <w:spacing w:before="0" w:after="1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Утверждаю»</w:t>
              <w:br/>
              <w:t>заместитель директора по учебной работе:</w:t>
            </w:r>
          </w:p>
          <w:p>
            <w:pPr>
              <w:pStyle w:val="Style17"/>
              <w:shd w:fill="FFFFFF" w:val="clear"/>
              <w:spacing w:before="0" w:after="1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А.Н. Рад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 » ____________ 2020 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по специальной дисциплине профессионального модуля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МДК 02.01   Цветоводство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  декоративное    древоводство</w:t>
      </w:r>
      <w:r>
        <w:rPr>
          <w:rFonts w:cs="Times New Roman" w:ascii="Times New Roman" w:hAnsi="Times New Roman"/>
          <w:sz w:val="28"/>
          <w:szCs w:val="28"/>
        </w:rPr>
        <w:t xml:space="preserve">  разработана в соответствии с требованиями рабочей программы профессионального модуля и примерных программ учебных дисциплин начального профессионального и среднего профессионального образования на основе Федерального государственного образовательного стандарта по специальностям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 работ по садово-парковому и ландшафтному строительст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его профессионального образования Псковской области «Великолукский лесо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Тюттина И.А.   -    преподаватель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09" w:hRule="atLeast"/>
        </w:trPr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 xml:space="preserve">1.ПАСПОРТ РАБОЧЕЙ ПРОГРАММЫ УЧЕБНОЙ ПРАКТИКИ (ПО ДИСЦИПЛИНЕ)                                                 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443" w:hRule="atLeast"/>
        </w:trPr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КОМПЛЕКТ КОНТРОЛЬНО- ОЦЕНОЧНЫХ СРЕДСТВ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>
          <w:trHeight w:val="791" w:hRule="atLeast"/>
        </w:trPr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 xml:space="preserve">3.СТРУКТУРА и  содержание УЧЕБНОЙ ПР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ТЕМАТИЧЕСКИЙ ПЛАН И СОДЕРЖАНИЕ УЧЕБНОЙ ПРАКТИКИ</w:t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условия реализации  программы учебной ПРАКТИКИ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6.Контроль и оценка результатов Освоения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ДК  02.01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Цветоводство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  декоративное    древоводст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в соответствии с ФГОС по специальности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.02.12 Садово-парковое и ландшафтное строительство, по профессии техник </w:t>
      </w:r>
      <w:r>
        <w:rPr>
          <w:rStyle w:val="C95"/>
          <w:rFonts w:cs="Times New Roman" w:ascii="Times New Roman" w:hAnsi="Times New Roman"/>
          <w:color w:val="000000"/>
          <w:sz w:val="28"/>
          <w:szCs w:val="28"/>
        </w:rPr>
        <w:t>в части освоения вида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ведение работ по садово-парковому и ландшафтному строительству</w:t>
      </w: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>и соответствующих профессиональных компетенций</w:t>
      </w:r>
    </w:p>
    <w:p>
      <w:pPr>
        <w:pStyle w:val="C12"/>
        <w:spacing w:before="0" w:after="0"/>
        <w:rPr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К 2.1</w:t>
      </w:r>
      <w:r>
        <w:rPr>
          <w:sz w:val="28"/>
          <w:szCs w:val="28"/>
        </w:rPr>
        <w:t>. Анализировать спрос на услуги садово-паркового и ландшафтного строительства.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К 2.2.</w:t>
      </w:r>
      <w:r>
        <w:rPr/>
        <w:t xml:space="preserve"> </w:t>
      </w:r>
      <w:r>
        <w:rPr>
          <w:sz w:val="28"/>
          <w:szCs w:val="28"/>
        </w:rPr>
        <w:t>Продвигать услуги по садово-парковому и ландшафтному строительству на рынке услуг.</w:t>
      </w:r>
    </w:p>
    <w:p>
      <w:pPr>
        <w:pStyle w:val="C12"/>
        <w:spacing w:before="0" w:after="0"/>
        <w:rPr/>
      </w:pPr>
      <w:r>
        <w:rPr>
          <w:rStyle w:val="C11"/>
          <w:color w:val="000000"/>
          <w:sz w:val="28"/>
          <w:szCs w:val="28"/>
        </w:rPr>
        <w:t>ПК 2.3.</w:t>
      </w:r>
      <w:r>
        <w:rPr>
          <w:sz w:val="28"/>
          <w:szCs w:val="28"/>
        </w:rPr>
        <w:t xml:space="preserve"> Организовывать садово-парковые и ландшафтные работы. </w:t>
      </w:r>
      <w:r>
        <w:rPr>
          <w:rStyle w:val="C11"/>
          <w:color w:val="000000"/>
          <w:sz w:val="28"/>
          <w:szCs w:val="28"/>
        </w:rPr>
        <w:t xml:space="preserve"> 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К 2.4.</w:t>
      </w:r>
      <w:r>
        <w:rPr>
          <w:sz w:val="28"/>
          <w:szCs w:val="28"/>
        </w:rPr>
        <w:t xml:space="preserve">  Контролировать и оценивать качество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rStyle w:val="C95"/>
          <w:color w:val="000000"/>
          <w:sz w:val="28"/>
          <w:szCs w:val="28"/>
        </w:rPr>
        <w:t xml:space="preserve">Рабочая программа учебной практики ПМ 0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 работ по садово-парковому и ландшафтному строительству</w:t>
      </w: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C95"/>
          <w:color w:val="000000"/>
          <w:sz w:val="28"/>
          <w:szCs w:val="28"/>
        </w:rPr>
        <w:t xml:space="preserve"> может быть использов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профессиональной подготовке по направлению программы «Озелен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практики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изучении программы модуля по теме 1.7. «Приемы построения регулярных и ландшафтных цветников»; тема 1.1 «Ассортимент и выращивания однолетних цв. декор. растений»; тема 1.10. «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множения древесных растений».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практики – требования к результатам прохождени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зучения </w:t>
      </w:r>
      <w:r>
        <w:rPr>
          <w:rFonts w:cs="Times New Roman" w:ascii="Times New Roman" w:hAnsi="Times New Roman"/>
          <w:b/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следование спроса и продвижение услуг садово-паркового и ландшафтного строитель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вижения услуг по садово-парковому строительству на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и выполнения работ по садово-парковому строитель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нтроля и оценки ка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ки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специализированной информации о рынке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методы маркетинговых исслед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запросы потребителей и оценивать стратегию конкур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ценовую политику услуг и выбирать каналы сбыта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 рекламный продукт и организовывать рекламную компа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растения, материалы, оборудование и инструменты, планировать деятельность подчиненных в соответствии с календарным графиком производства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одготовительные работы на объек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агротехнические работы на объектах озел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работы по строительств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облюдение техники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ть фактически достигнутые результаты с запланированны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отклонения и анализировать прич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эффективность выполн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оиска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маркетинговы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нок услуг; методы оценки стратегии конкур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ценообразования и основные виды ценовых страте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оды и системы сбыта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средства создания рекламного проду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еклам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ртимент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очв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пециализированных материалов, оборудования,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процес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мплект контрольно-оценочных средств позволяет оценивать:</w:t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1. Освоение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Style17"/>
        <w:numPr>
          <w:ilvl w:val="0"/>
          <w:numId w:val="0"/>
        </w:numPr>
        <w:spacing w:before="0" w:after="150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</w:rPr>
        <w:t>Таблица 1. Показатели оценки сформированности П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сновные показатели оценки результа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К 2.1.Анализировать спрос на услуги садово-паркового и ландшафтного стро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Выявляет перспективные направления по спросу услуг на выполнение работ по садово-парковому и ландшафтному строительству на основании статистических данных отчетной документации работодателей, других информационных источников с построением аналитических кривых спроса ипредло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  <w:t xml:space="preserve">Оценка выполнения практического задания; </w:t>
            </w:r>
          </w:p>
          <w:p>
            <w:pPr>
              <w:pStyle w:val="Style17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  <w:t>Оценка выполнения самостоятельной внеаудиторной работы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ответов на дифференцированный зачет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заданий производственной практи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К 2.2.Продвигать услуги по садово-парковому и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ландшафтному строительству на рынке услуг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азывает услуги по озеленению и благоустройству территорий в соответствии с нормативной документацией, сроками исполнения и с учетом пожеланий заказчика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Создает рекламные продукты в области продвижения услуг по садово-парковому и ландшафтному строительству, соответствующие нормативным требованиям: наглядности, образности, полноте и достоверности информации.Демонстрирует способы размещения рекламы на сайтах предприятий и в Интерне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практического задания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самостоятельной внеаудиторной работы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ответов на дифференцированный зачет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заданий учебной практи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К 2.3. Организовывать садово-парковые и ландшафтные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бот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бирает ассортимент цветочно-декоративных и древесно-кустарниковых растений для создания биологически устойчивых композиций на территории области, соответствующий экологическим и эстетическим требованиям, а также сезонной декоративной стабильност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Проводит работы по садово-парковому и ландшафтному строительству в соответствии с СНиПами, ГОСТами, локальными актами и должностными инструкц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практического задания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самостоятельной внеаудиторной работы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ответов на экзамене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заданий учебной практики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ценка организации проектных и строительных работ по садово-парковому и ландшафтному строительству на соответствие требованиям нормативных акт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К 2.4.Контролировать и оценивать качество садово-парковых и ландшафтных работ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блюдает соответствие проектных и строительных работ по садово-парковому и ландшафтному строительству на объектах озеленения проектно-сметной документации, технологическим картам, срокам, нормативным актам и стандартам (СНиПам, ГОСТам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практического задания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самостоятельной внеаудиторной работы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ответов на экзамене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Оценка выполнения заданий учебнойпрактики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Оценка качества выполненных работ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/>
              <w:t>по садово-парковому и ландшафтному строительству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/>
              <w:t>на соответствие срокам и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/>
              <w:t>требованиям нормативных актов.</w:t>
            </w:r>
          </w:p>
        </w:tc>
      </w:tr>
    </w:tbl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7"/>
        <w:numPr>
          <w:ilvl w:val="0"/>
          <w:numId w:val="0"/>
        </w:numPr>
        <w:spacing w:before="0" w:after="150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15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15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15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150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аблица 2. Показатели оценки сформированности ОК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8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сновные показатели оценки результата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емонстрация интереса к будущей профессии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участие в проектной исследовательской деятельности научно-студенческих обществ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творческая реализация полученных профессиональных умений на практике;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активное участие обучающихся в организации и проведении внеурочной деятельности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 проведении учебно-воспитательных мероприятий различной тематик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ценка межличностного общения обучающегося в процессе освоения образовательной деятельност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а практических занятиях в ходе компьютерного тестирования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работ по учебной и производственной практике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индивидуальных домашних заданий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бор и применение методов и способов решения задач в области профессиональной деятельности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оценка их эффективности и качества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ланирование и анализ результатов собственной учебной деятельности в образовательном процессе и профессиональной деятельности в ходе различных этапов практик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 выполнении работ по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бор методов и средств для разрешения стандартных и нестандартных ситуаций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умение принимать решения в стандартных и нестандартных ситуациях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менение выбранных методов и средств в практической деятельности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пособность нести ответственность за принятые решен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а практических занятиях в ходе компьютерного тестирования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работ по учебной и производственной практике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индивидуальных домашних заданий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4. Осуществлят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Эффективный поиск необходимой информации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использование различных источников, включая электронные, при решении поставленных задач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использование Интернет-источников в учебной и профессиональной деятельности (оформление и презентация рефератов, докладов, творческих работ и т.д.)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формление и презентация рефератов, докладов, творческих работ и т.д.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полнение работ с использованием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информационно-коммуникационные технологий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работа с Интернет-ресурсами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рименение информационно-коммуникационных технологий в профессиональной деятельности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формление всех видов работ с использованием информационных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заимодействие с обучающимися, преподавателями, мастерами, коллегами в ходе обучения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амоанализ и коррекция результатов собственного участия в коллективных мероприятиях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лодотворное взаимодействие с коллегами, руководством, социальными партнерами, потребителя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а практических занятиях в ходе компьютерного тестирования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работ по учебной и производственной практике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индивидуальных домашних заданий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140" w:leader="none"/>
              </w:tabs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амоанализ и коррекция результатов собственной работы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самоанализ и коррекция результатов собственной работы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готовность взять на себя ответственность за работу подчиненных, з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результат выполнения заданий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а практических занятиях в ходе компьютерного тестирования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работ по учебной и производственной практике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индивидуальных домашних зад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</w:t>
              <w:br/>
              <w:t>личностногоразвития,заниматьсясамообразованием,осознанно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ланировать повышение квалифик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ланировать повышение квалификаци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ланирование 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организация самостоятельных занятий при изучении профессионального модуля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определение этапов содержания работы и реализация самообразования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а практических занятиях в ходе компьютерного тестирования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работ по учебной и производственной практике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индивидуальных домашних зад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даптация к изменяющимся технологиям в профессиональной деятельности;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проявление интереса к инновациям в профессиональной област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а практических занятиях в ходе компьютерного тестирования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работ по учебной и производственной практике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 выполнении индивидуальных домашних заданий</w:t>
            </w:r>
          </w:p>
        </w:tc>
      </w:tr>
    </w:tbl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Рекомендуемое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практики</w:t>
      </w:r>
      <w:r>
        <w:rPr/>
        <w:t xml:space="preserve">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талога «Однолетние цветочно-декоративные раст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ламного просп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в форме :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150"/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ый зачет по учебной практике выставляется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 защиты отчета по учебной практике с указанием видов работ, выполненных студентом во время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практик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ДК  02.01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Цветоводство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  декоративное    древоводст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7"/>
        <w:gridCol w:w="4853"/>
        <w:gridCol w:w="1812"/>
        <w:gridCol w:w="1569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 и анализ цветочных компози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наментально цветника, составление пла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ное и вегетативное размножение растен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есно-кустарниковых раст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кировка всходов цветочно-декоратив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евесно-кустарниковых растений;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учебной практики требует наличия учебного кабин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наличием компьютера</w:t>
      </w:r>
      <w:r>
        <w:rPr>
          <w:rFonts w:cs="Times New Roman" w:ascii="Times New Roman" w:hAnsi="Times New Roman"/>
          <w:bCs/>
          <w:sz w:val="28"/>
          <w:szCs w:val="28"/>
        </w:rPr>
        <w:t>;  мастерских  ВЛТК, пар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(объекта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бочие места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нтерактивная  доска, проектор,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мастерской и рабочих мест мастерской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нструкция по охране труда при выполнении работ садово-парковым и хозяйственным инструментом ИОТ-В-087-2014 г.; наборы садовых инструментов, набор чертежных инструментов, рулетки, виды семян газонных трав, наборы отделочных материалов, гравий, щебень, песок, наборы карт, таблиц, плакатов.</w:t>
      </w:r>
    </w:p>
    <w:p>
      <w:pPr>
        <w:pStyle w:val="Heading1"/>
        <w:pBdr>
          <w:bottom w:val="single" w:sz="6" w:space="26" w:color="808080"/>
        </w:pBdr>
        <w:shd w:fill="FFFFFF" w:val="clear"/>
        <w:spacing w:before="300" w:after="0"/>
        <w:ind w:left="45" w:right="45" w:firstLine="28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задач практики на учебной площадке колледжа используются стационарные натурные объекты:</w:t>
      </w:r>
    </w:p>
    <w:p>
      <w:pPr>
        <w:pStyle w:val="Heading1"/>
        <w:pBdr>
          <w:bottom w:val="single" w:sz="6" w:space="26" w:color="808080"/>
        </w:pBdr>
        <w:shd w:fill="FFFFFF" w:val="clear"/>
        <w:spacing w:before="300" w:after="0"/>
        <w:ind w:left="45" w:right="45" w:firstLine="28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ы цветочного оформления;</w:t>
      </w:r>
    </w:p>
    <w:p>
      <w:pPr>
        <w:pStyle w:val="Heading1"/>
        <w:pBdr>
          <w:bottom w:val="single" w:sz="6" w:space="26" w:color="808080"/>
        </w:pBdr>
        <w:shd w:fill="FFFFFF" w:val="clear"/>
        <w:spacing w:before="300" w:after="0"/>
        <w:ind w:left="45" w:right="45"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ы, предназначенные к озеленению и благоустройству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Громадин А.В. «Дендрология» М.:«Академия»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bCs/>
          <w:sz w:val="28"/>
          <w:szCs w:val="28"/>
        </w:rPr>
        <w:t>Теодоронский В.С, Сабо Е.Д.,. Фролова В.А «Строительство и эксплуатация объектов ландшафтной архитектуры» М.: «Академия»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napToGrid w:val="false"/>
        <w:spacing w:lineRule="auto" w:line="240" w:before="0" w:after="0"/>
        <w:ind w:left="567" w:hanging="567"/>
        <w:rPr/>
      </w:pPr>
      <w:r>
        <w:rPr>
          <w:sz w:val="28"/>
          <w:szCs w:val="28"/>
        </w:rPr>
        <w:t>Теодоронский В.С. Садово-парковое строительство и хозяйство. М.: «Академия»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napToGrid w:val="false"/>
        <w:spacing w:lineRule="auto" w:line="240" w:before="0" w:after="0"/>
        <w:ind w:left="567" w:hanging="567"/>
        <w:rPr/>
      </w:pPr>
      <w:r>
        <w:rPr>
          <w:sz w:val="28"/>
          <w:szCs w:val="28"/>
        </w:rPr>
        <w:t>Драчева Е.Л., Юликов Л.И.Менеджмент: М.: «Академия», 2006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гожин М.Ю. Теория и практика рекламной деятельности. – М.: Издательство РДЛ, 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sz w:val="28"/>
          <w:szCs w:val="28"/>
        </w:rPr>
        <w:t>Соколова Т.А. « Декоративное растениеводство, древоводство» М.: «Академия»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567" w:right="31" w:hanging="567"/>
        <w:rPr/>
      </w:pPr>
      <w:r>
        <w:rPr>
          <w:sz w:val="28"/>
          <w:szCs w:val="28"/>
        </w:rPr>
        <w:t>Хапенков В.Н. Организация рекламной деятельности. - М.: «Академия», 2006г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Щербакова Л.Н., Карпун Н.Н. - Защита растений: М.: «Академия», 2008г.- 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Соколова Т.А., Бочкова И.Ю. «Декоративное растениеводство. Цветоводство», М.: Издательский центр «Академия», 2005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ладимиров В.В. и др. Инженерная подготовка и благоустройство городских территорий, м. Архитектура-С, 2004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сова М.А., Кузьмичев Е.П. Вредители и болезни декоративных насаждений городских объектов озеленения и меры борьбы с ними М: Издат-во МГУЛ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right="31" w:hanging="360"/>
        <w:rPr/>
      </w:pPr>
      <w:r>
        <w:rPr>
          <w:sz w:val="28"/>
          <w:szCs w:val="28"/>
        </w:rPr>
        <w:t>Грановский Л.Г., Полукаров В.Л.Творческая реклама: эффективные принципы бизнеса: учебное пособие. – М.: Столичное агентство общественно – политической информации: Изд.-торгов. Корпорация «Дашков и К», 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right="31" w:hanging="360"/>
        <w:rPr>
          <w:sz w:val="28"/>
          <w:szCs w:val="28"/>
        </w:rPr>
      </w:pPr>
      <w:r>
        <w:rPr>
          <w:sz w:val="28"/>
          <w:szCs w:val="28"/>
        </w:rPr>
        <w:t>Джефкинс Ф. Реклама  пер. с англ. Под ред.Б.Л,Еремина. – М.: ЮНИТИ-ДАНА, 200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жикович Ю.В Экономика садово-паркового и ландшафтного строительства : учебник для студ. сред. проф. образования – М.: Издательский центр «Академия», 2009г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райзер Э. «Цветы на балконе и террасе» М.: Кристина – новый век,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right="31" w:hanging="360"/>
        <w:rPr>
          <w:sz w:val="28"/>
          <w:szCs w:val="28"/>
        </w:rPr>
      </w:pPr>
      <w:r>
        <w:rPr>
          <w:sz w:val="28"/>
          <w:szCs w:val="28"/>
        </w:rPr>
        <w:t>Иванова К.А. Копирайтинг: секреты составления рекламных и ПР-текстов. 2-е издание.- СПб.: Питер, 2006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жевский С.С., Ахатов  А.Н.. Защита тепличных и оранжерейных растений от вредителей. Издат. Дом «Кристина»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right="31" w:hanging="360"/>
        <w:rPr>
          <w:sz w:val="28"/>
          <w:szCs w:val="28"/>
        </w:rPr>
      </w:pPr>
      <w:r>
        <w:rPr>
          <w:sz w:val="28"/>
          <w:szCs w:val="28"/>
        </w:rPr>
        <w:t>Картер Г. Эффективная реклама: Путеводитель для малого бизнеса.; - М.: 2001г. ИВЦ «Маркетинг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мнатные и садовые растения» журнал, М.: ООО «Издательство «Премьера»», 2003 – 2006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озова Н.С., Морозов М.А. Реклама в социально – культурном сервисе и туризме:. – М.: «Академия», 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нкратов Ф.Г., Баженов Ю.К., Серегина Т.К., Шахурин В.Г. Рекламная деятельность. – М.: Изд.- торг. Корпорация   «Дашков и К», 200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пересадки крупномерных деревьев и требования к производству данного вида работ. М, 2003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тманн Х.Т., Кестер Д.Е. «Размножение растений» М.: Центрполиграф, 2002 г. перевод с английског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>Периодические журналы по профилю специаль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plantarium.ru/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quaplants.ru/2007/12/05/priznaki_nedostatka_mineralnykh_veshhestv_u_rastenijj.html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rowplants.ru/Obschaya-informatsciya/multiply.html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cosystema.ru/07referats/geogr_rast.htm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krugosvet.ru/enc/Earth_sciences/geografiya/PUSTINI.html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astitelnyj.ru/tundra3.htm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otsad.ru/world5.htm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tranymira.com/na/1169-severnaja-amerika-prirodnye-zony.html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eobotany.narod.ru/theory5.htm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iogeografiya.ucoz.ru/index/0-5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Министерства экономического развития и торговли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nomy.gov.ru/minec/main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 цветах (Флорисси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rissimalt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прохождения 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актических навыков осуществляется руководителем практики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цветочные композиц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 ассортимент цветочно-декоративных растений, используемых на объектах озеленения, знать сроки посева семян, уметь пикировать раст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бучающимися индивидуаль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риобретение в ходе освоения профессионального модуля практического опыта.</w:t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outlineLvl w:val="0"/>
        <w:rPr/>
      </w:pPr>
      <w:r>
        <w:rPr>
          <w:b/>
          <w:bCs/>
          <w:color w:val="000000"/>
          <w:sz w:val="28"/>
          <w:szCs w:val="28"/>
        </w:rPr>
        <w:t>Таблица 3. Приобретение практического опыта</w:t>
      </w:r>
      <w:r>
        <w:rPr/>
        <w:t>.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07"/>
      </w:tblGrid>
      <w:tr>
        <w:trPr>
          <w:trHeight w:val="4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ть практический опыт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иды работ на учебной и/или производственной практике и требования к их выполнению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rFonts w:ascii="Arial" w:hAnsi="Arial" w:cs="Arial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исследования спроса на услуги садово-паркового и ландшафтного строительства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одвижения услуг по садово-парковому строительству на рынке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организации работ по садово-парковому и ландшафтному строительству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онтроля и оценки качества садово-парковых и ландшафтных работ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чебная  практика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разработке и анализу цветовой композиции орнаментального цветника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оставлению плана орнаментального цветника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семенному и вегетативному размножению цветочно-декоративных и древесно-кустарниковых растений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икировке всходов цветочно-декоративных и древесно-кустарниковых растений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еревалке и пересадке цветочно-декоративных и древесно-кустарниковых растений.</w:t>
            </w:r>
          </w:p>
        </w:tc>
      </w:tr>
      <w:tr>
        <w:trPr>
          <w:trHeight w:val="4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роизводственной практике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изучению спроса на услуги садово-паркового и ландшафтного строительства в Ярославской области, используя сети Интернета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созданию рекламного объявления об услугах организации садово-паркового и ландшафтного строительства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высадке цветочно-декоративных и древесно-кустарниковых растений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грунт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рядовой, аллейной и одиночной посадке древесно-кустарниковых растений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уходу за растениями, размноженными рассадным и безрассадным способами в условиях открытого и защищенного грунта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оставлению ассортиментной ведомости для цветников в ландшафтном и регулярном стилях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оведению выгонки согласно существующим технологиям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оставлению растительных композиций и разбивке цветников для объектов ландшафтной архитектуры и садово-паркового строительства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инвентаризации зеленых насаждений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троительству и содержанию садово-парковых дорожек, площадок и подпорных стенок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Содержание учебной практ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2"/>
        <w:gridCol w:w="3637"/>
        <w:gridCol w:w="1184"/>
        <w:gridCol w:w="852"/>
        <w:gridCol w:w="903"/>
        <w:gridCol w:w="2679"/>
        <w:gridCol w:w="1720"/>
        <w:gridCol w:w="171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дуля или индекс МДК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актики, виды рабо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ы занят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уемых компетенций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риальное и информацион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занятий (№ позиций из таблицы 2а,2б,2в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ы и методы контро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сте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од-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К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ДК 02.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зработка и анализ цветочной композиции орнаментального цветника. Нарисовать эскиз орнаментального цветника. Составить посадочную ведомость, в ней указать наименование растений, высоту, их количество, цветовую гамм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ор плакатов: «Однолетние цветочно-декоративные раст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лекция катало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Цветочных растений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Типы цветник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форми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бо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юттина И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оставление плана орнаментального цветника. В плане указать последовательность организации цветника, рассчитать площадь посадок, графическое изображение сезонной актив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ологические кар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езонной активности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ебник Н.В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коративное садовод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юттина И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еменное и вегетативное размножение цвет. декорат. растений и древесно- кустарниковых растений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формить плакаты по семенному и вегетативному размножению раст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аблица посева «Древесных растений», «Цветочно-декоративных растени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ебник Х.Т.Хартманн «Размножение растений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ививочный нож, секатор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довые ножниц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форми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бо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юттина И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икировка всходов цветочно-декоративных и древесно-кустарниковых раст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ршки, контейнеры, балконные ящики, грунт, лакмусовая бумага, стимуляторы и ингибиторы роста, пульверизатор, лейки, этикетки, мульчирующие материалы, термометр, посадочный материал цветочно-декоративных раст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чет 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еревалка и пересадка цветочно-декоративных растений и древесно-кустарниковых раст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К2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адочный материал цветочно-декоративных и древесных растений, горшки, этикет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чет о прохождении учебной  прак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3">
    <w:name w:val="c23"/>
    <w:basedOn w:val="Style13"/>
    <w:qFormat/>
    <w:rPr/>
  </w:style>
  <w:style w:type="character" w:styleId="C26c88">
    <w:name w:val="c26 c88"/>
    <w:basedOn w:val="Style13"/>
    <w:qFormat/>
    <w:rPr/>
  </w:style>
  <w:style w:type="character" w:styleId="C95c88">
    <w:name w:val="c95 c88"/>
    <w:basedOn w:val="Style13"/>
    <w:qFormat/>
    <w:rPr/>
  </w:style>
  <w:style w:type="character" w:styleId="C11">
    <w:name w:val="c11"/>
    <w:basedOn w:val="Style13"/>
    <w:qFormat/>
    <w:rPr/>
  </w:style>
  <w:style w:type="character" w:styleId="C95">
    <w:name w:val="c95"/>
    <w:basedOn w:val="Style13"/>
    <w:qFormat/>
    <w:rPr/>
  </w:style>
  <w:style w:type="character" w:styleId="C26">
    <w:name w:val="c26"/>
    <w:basedOn w:val="Style13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lantarium.ru/" TargetMode="External"/><Relationship Id="rId5" Type="http://schemas.openxmlformats.org/officeDocument/2006/relationships/hyperlink" Target="http://www.aquaplants.ru/2007/12/05/priznaki_nedostatka_mineralnykh_veshhestv_u_rastenijj.html" TargetMode="External"/><Relationship Id="rId6" Type="http://schemas.openxmlformats.org/officeDocument/2006/relationships/hyperlink" Target="http://growplants.ru/Obschaya-informatsciya/multiply.html" TargetMode="External"/><Relationship Id="rId7" Type="http://schemas.openxmlformats.org/officeDocument/2006/relationships/hyperlink" Target="http://www.ecosystema.ru/07referats/geogr_rast.htm" TargetMode="External"/><Relationship Id="rId8" Type="http://schemas.openxmlformats.org/officeDocument/2006/relationships/hyperlink" Target="http://www.krugosvet.ru/enc/Earth_sciences/geografiya/PUSTINI.html" TargetMode="External"/><Relationship Id="rId9" Type="http://schemas.openxmlformats.org/officeDocument/2006/relationships/hyperlink" Target="http://www.rastitelnyj.ru/tundra3.htm" TargetMode="External"/><Relationship Id="rId10" Type="http://schemas.openxmlformats.org/officeDocument/2006/relationships/hyperlink" Target="http://www.botsad.ru/world5.htm" TargetMode="External"/><Relationship Id="rId11" Type="http://schemas.openxmlformats.org/officeDocument/2006/relationships/hyperlink" Target="http://www.stranymira.com/na/1169-severnaja-amerika-prirodnye-zony.html" TargetMode="External"/><Relationship Id="rId12" Type="http://schemas.openxmlformats.org/officeDocument/2006/relationships/hyperlink" Target="http://geobotany.narod.ru/theory5.htm" TargetMode="External"/><Relationship Id="rId13" Type="http://schemas.openxmlformats.org/officeDocument/2006/relationships/hyperlink" Target="http://biogeografiya.ucoz.ru/index/0-5" TargetMode="External"/><Relationship Id="rId14" Type="http://schemas.openxmlformats.org/officeDocument/2006/relationships/hyperlink" Target="http://www.economy.gov.ru/minec/main" TargetMode="External"/><Relationship Id="rId15" Type="http://schemas.openxmlformats.org/officeDocument/2006/relationships/hyperlink" Target="http://www.florissimaltd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9:00Z</dcterms:created>
  <dc:creator>Admin</dc:creator>
  <dc:description/>
  <cp:keywords/>
  <dc:language>en-US</dc:language>
  <cp:lastModifiedBy>NoteBooK</cp:lastModifiedBy>
  <cp:lastPrinted>2018-02-04T20:04:00Z</cp:lastPrinted>
  <dcterms:modified xsi:type="dcterms:W3CDTF">2020-09-06T20:36:00Z</dcterms:modified>
  <cp:revision>29</cp:revision>
  <dc:subject/>
  <dc:title/>
</cp:coreProperties>
</file>